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訴願審議委員會書記</w:t>
      </w:r>
      <w:r>
        <w:rPr/>
        <w:t>甄選內容一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3"/>
        <w:gridCol w:w="513"/>
        <w:gridCol w:w="514"/>
        <w:gridCol w:w="3600"/>
        <w:gridCol w:w="1970"/>
        <w:gridCol w:w="2110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資格條件與工作態度及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5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委任第一職等至第三職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外大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上學校畢業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pacing w:lineRule="exact" w:line="360"/>
              <w:ind w:left="520" w:hanging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具身心障礙手冊</w:t>
            </w:r>
          </w:p>
          <w:p>
            <w:pPr>
              <w:pStyle w:val="Normal"/>
              <w:spacing w:lineRule="exact" w:line="360" w:before="180" w:after="0"/>
              <w:ind w:right="3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乙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工作及電腦操作應用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邏輯分析及綜合性文稿彙辦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性端正、熱心服務、負責任事、主動積極且具團隊精神及溝通協調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辦理法制業務相關經驗者尤佳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訴願審議委員會、法規研究委員會、研究委員室與參事室行政相關業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公文進出登錄、紙本公文攜送相關辦公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與訴願審議委員會議議程安排、會議資料彙整寄送委員出席聯繫、外部委員停車位接洽、訴願案件行政救濟登錄統計等相關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長官交辦事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標楷體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華康細圓體" w:hAnsi="華康細圓體" w:eastAsia="華康細圓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標楷體" w:hAnsi="標楷體" w:eastAsia="標楷體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t152</dc:creator>
  <dc:description/>
  <cp:keywords/>
  <dc:language>en-US</dc:language>
  <cp:lastModifiedBy>許芝羚</cp:lastModifiedBy>
  <cp:lastPrinted>2017-03-08T15:43:00Z</cp:lastPrinted>
  <dcterms:modified xsi:type="dcterms:W3CDTF">2017-12-25T07:51:00Z</dcterms:modified>
  <cp:revision>5</cp:revision>
  <dc:subject/>
  <dc:title>職稱</dc:title>
</cp:coreProperties>
</file>